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. На основании учебного плана «МБОУ Лебединская ООШ» на 2021-2022 учебный год на изучение английского языка в 2классе отводится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61"/>
        <w:gridCol w:w="8411"/>
        <w:gridCol w:w="1378"/>
        <w:gridCol w:w="16"/>
        <w:gridCol w:w="13"/>
        <w:gridCol w:w="10"/>
        <w:gridCol w:w="9"/>
        <w:gridCol w:w="8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водный модуль.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  <w:t>Lets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  <w:t>go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/ Поех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</w:tc>
      </w:tr>
      <w:tr>
        <w:trPr>
          <w:trHeight w:val="16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ство с английским языком. Приветствия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ятся с новым предметом.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здороваться и прощаться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едут этикетный диалог в ситуации бытового общения. Понимают на слух небольшой текст в аудиозаписи, построенный на изученном языковом материале: краткий диалог, песн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Мои буквы (6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ыполняют письменное упражнение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ыполняют письменное упражнение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z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z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Читаю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sh,c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чтением буквосочетаний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s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,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c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 и основные буквосочета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квы вмест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, p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чтением буквосочетаний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,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p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. »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 и основные буквосочета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ольшие и маленьки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заглавными буквами английского алфавита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ют песню. Воспроизводят графически и каллиграфически корректно все буквы английского алфавита и основные буквосочетания (полупечатным шрифтом)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Вводный модуль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Me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and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my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family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Я и моя сем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ья  (4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вет! Знакомство с героями учебник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лушают и понимают речь  других. Разыгрывают  сценку знакомства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ют песню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ение различных команд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и задают  команды. Слушают и читают диалог. Поют песенку, сопровождая ее движениям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семья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сказывают о своей семье. Слушают и читают диало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семья. Цве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названиями цветов. Поют песенку, сопровождая ее движениями. Выполняют письменное упражнени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Модуль 1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This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s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my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house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Это мой дом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й дом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яют диалог. Слушают и читают диалог, выбирая правильный ответ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м на дерев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. Составляют предложения с опорой на образец. Поют песенку, сопровождая ее движениями. Выполняют письменное упражнение 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де Чаклз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яют диалог. Поют песенку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де Чаклз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лушают и читают диалог, выбирая правильный ответ. Поют песенку, сопровождая ее движениями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ванной . Проверочная рабо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, сопровождая ее движениями. Читают диалог после прослушивания. Выполняют письменное упражнение. Задают вопрос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s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?” и отвечают  на н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троим дом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. Поют песенку, сопровождая ее движениями. Учатся читать букву е в закрытом слоге и буквосочетании е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спальня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о своей спальне с опорой на образец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й сад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тем, ч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жно увидеть в садах в Великобритании и России; развивают навыки чтения и ауд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английским фольклором Учатся 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перь я знаю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языковой материал моду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те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like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food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Я люблю еду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(9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й день рождения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возрасте, знакомиться с числительными. Составляют диалог с опорой на образец. Читают диалог после прослушиван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 счастлив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исывают эмоции. Читают. Поют песенку, сопровождая ее движениями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кусный  шоколад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ывают продукты. Составляют диалог с опорой на образец. Поют песенку. Выполняют письменное упражнение 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 люблю  шоколад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 диалог после прослушивания. Поют песенку, сопровождая ее движениями. Читают диалог после прослуши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любимая еда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своей любимой еде. Поют песенку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крытка «С днем рождения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лают поздравительную открытку; учатся читать букву сна примере изученных слов. Поют песенк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т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 Часть 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циональная еда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й день рождения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традиционными блюдами британской и русской кухни. Читают и пишут с опорой на образе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Делаем шляпу для праздника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3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/ Ңивотные в действии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животные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названиями некоторых животных. Составляют диалог с опорой на образец. Читают диалог после прослушивания. Составляют предложения с изученной лексикой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ыба может плавать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оворят  о том, что  умеют /не умеют делать животные. Составляют предложения. 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Употребляют модальный глагол </w:t>
            </w:r>
            <w:r>
              <w:rPr>
                <w:rFonts w:cs="Calibri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can. 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Воспроизводят наизусть текст песни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 умею прыгать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том, что я умею/не умею делать.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Понимают на слух речь учителя, одноклассников и небольшие доступные тексты в аудиозаписи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 Поют песенку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ы умеешь прыгать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употреблять  в речи глагол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an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an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t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 диалог после прослушивания.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Оперируют активной лексикой в процессе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оспроизводят наизусть текст песн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цирке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рассказывать о цирке.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Оперируют активной лексикой в процессе обще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. Читают диалог после прослушиван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граем в цирк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ятся с правилами чтения буквы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примере изученных слов. Выполняют письменное  упражнение. Поют песенку, сопровождая ее движениям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машние питомцы. Домашние животные в Британии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рассказывать о своем любимом животном </w:t>
            </w: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и о любимых домашних животных в Великобритани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Я люблю животных!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Я люблю животных!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перь я знаю. Повторение по разделу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языковой материал модуля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тес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4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x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 / В моей коробке игрушек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игрушки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игрушки и говорить о том, где они находятся. Составляют диалог с опорой на образец. Читают диалог после прослушив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грушки в короб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употреблять предлоги места. Читают, извлекая нужную информацию. Поют песенку, сопровождая ее движения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 нее голубые глаза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части лица, знакомятся  с конструкцией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v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ve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got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”, употребляя ее в диалоге. Поют песе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нешность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исывают свою внешность. Читают диалог после прослушивания. Поют песенку, сопровождая ее движениями. . Выполняют письменное упражн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личный мишка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и описывать игрушки, знакомятся с конструкцией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s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s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got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”. Поют песенку, сопровождая ее движениями. Читают диалог после прослушивания. Выполняют письменное упражн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вай сделаем куклу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Читают букву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У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 примере изученных слов. Играют в игру на знание изученной лексики. Выполняют письменное упражнение. Поют песенку, сопровождая ее движени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перь я знаю. Повторение по разделу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крепляют  языковой материал модул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 № 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Выполняют тес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 Выполняют письменное упражнение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я любимая игрушк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Моя любимая игрушка!» Рассказывают о своей любимой игруш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аринные русские игрушки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Знакомятся с любимой игрушкой британских детей — плюшевым мишкой, со старинными русскими  игрушк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5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er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/ Мы любим лето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 (17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каникулы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погоде и одежде. Составляют диалог с опорой на образец. Читают диалог после прослушивания. Выполняют письменное упражнение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то на мне надето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потребляют глаголы в настоящем продолженном времени. Выполняют письменное упражнение. Читают. Поют песенку, сопровождая ее движениям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годня ветрено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погоде и одежде. Составляют диалог с опорой на образец. Поют песенку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то на тебе надето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составлять рассказ по картинкам. Поют песенку. Поют песенку, сопровождая ее движениям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й волшебный остров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каникулах и временах года. Поют песенку, сопровождая ее движениями. Читают диалог после прослушивания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вай одеваться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читать буквы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k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 буквосочетание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k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примере изученных слов. Выполняют письменное упражнение. Поют песенку, сопровождая ее движения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контрольную работ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я каникулы!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мини-сочинение о своих каникулах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радиционные места отдыха в Великобритании и России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традиционными местами отдыха в Великобритании и в России. Читаю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5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перь я знаю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 языковой материал модул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т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ставление начинается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ение пройденного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.202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tt-RU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tt-RU" w:eastAsia="ar-SA"/>
              </w:rPr>
              <w:t>Игровая программа “Счастливое время”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гровая программа «Летний калейдоскоп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20-10-19T13:25:00Z</cp:lastPrinted>
  <dcterms:modified xsi:type="dcterms:W3CDTF">2021-10-04T06:29:00Z</dcterms:modified>
  <cp:revision>9</cp:revision>
  <dc:subject/>
  <dc:title/>
</cp:coreProperties>
</file>